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legio Público “Infante Don Felipe”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DAIMIEL (Ciudad Real)</w:t>
      </w:r>
    </w:p>
    <w:p>
      <w:pPr>
        <w:pStyle w:val="Heading1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Heading1"/>
        <w:pBdr>
          <w:bottom w:val="thinThickSmallGap" w:sz="24" w:space="1" w:color="000000"/>
        </w:pBdr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96"/>
        </w:rPr>
        <w:t>LIBROS DE TEXTO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CURSO 2020/2021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r>
        <w:br w:type="page"/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</w:rPr>
        <w:t xml:space="preserve">Colegio Público “Infante Don Felipe” </w:t>
      </w:r>
      <w:r>
        <w:rPr>
          <w:rFonts w:cs="Calibri" w:ascii="Calibri" w:hAnsi="Calibri"/>
          <w:b/>
        </w:rPr>
        <w:t xml:space="preserve">          DAIMIEL (Ciudad Real)</w:t>
      </w:r>
    </w:p>
    <w:p>
      <w:pPr>
        <w:pStyle w:val="Normal"/>
        <w:rPr>
          <w:rFonts w:ascii="Calibri" w:hAnsi="Calibri" w:cs="Calibri"/>
          <w:b/>
          <w:b/>
          <w:sz w:val="12"/>
          <w:lang w:val="es-ES_tradnl"/>
        </w:rPr>
      </w:pPr>
      <w:r>
        <w:rPr>
          <w:rFonts w:cs="Calibri" w:ascii="Calibri" w:hAnsi="Calibri"/>
          <w:b/>
          <w:sz w:val="12"/>
          <w:lang w:val="es-ES_tradnl"/>
        </w:rPr>
      </w:r>
    </w:p>
    <w:p>
      <w:pPr>
        <w:pStyle w:val="Heading2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DUCACIÓN INFANTIL                                                                                          CURSO 2020/2021</w:t>
      </w:r>
    </w:p>
    <w:p>
      <w:pPr>
        <w:pStyle w:val="Normal"/>
        <w:rPr>
          <w:rFonts w:ascii="Calibri" w:hAnsi="Calibri" w:cs="Calibri"/>
          <w:sz w:val="6"/>
          <w:szCs w:val="36"/>
          <w:lang w:val="es-ES_tradnl"/>
        </w:rPr>
      </w:pPr>
      <w:r>
        <w:rPr>
          <w:rFonts w:cs="Calibri" w:ascii="Calibri" w:hAnsi="Calibri"/>
          <w:sz w:val="6"/>
          <w:szCs w:val="36"/>
          <w:lang w:val="es-ES_tradnl"/>
        </w:rPr>
      </w:r>
    </w:p>
    <w:p>
      <w:pPr>
        <w:pStyle w:val="Heading2"/>
        <w:rPr>
          <w:rFonts w:ascii="Calibri" w:hAnsi="Calibri" w:cs="Calibri"/>
          <w:sz w:val="18"/>
          <w:szCs w:val="36"/>
          <w:u w:val="single"/>
        </w:rPr>
      </w:pPr>
      <w:r>
        <w:rPr>
          <w:rFonts w:cs="Calibri" w:ascii="Calibri" w:hAnsi="Calibri"/>
          <w:sz w:val="18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980170" cy="348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6520"/>
                              <w:gridCol w:w="2456"/>
                              <w:gridCol w:w="35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NIVEL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LIBROS DE FICHAS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  <w:t>3 años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Proyecto Palomitas de maíz – 3 años - : Primer Trimestre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78-84-9067-865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 xml:space="preserve">Proyecto Palomitas de maíz – 3 años -: Segundo Trimestre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78-84-9067-866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isy, Robin and Me. Start Blue  (Inglés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s-ES_tradn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978-01-9480-71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  <w:t>4 años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Proyecto Palomitas de maíz – 4 años - : Primer Trimestre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78-84-9067-87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 xml:space="preserve">Proyecto  Palomitas de maíz – 4 años -: Segundo Trimestre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78-84-9067-87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Daisy, Robin and Me. A Blue  (Inglés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 xml:space="preserve">978-01-9480-740-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 xml:space="preserve">PROYECTO BELÉN (Religión Católica) 4 años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978-84-2948-48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  <w:t>5 años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Proyecto  Palomitas de maíz – 5 años - : Primer Trimestre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78-84-9067-877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 xml:space="preserve">Proyecto  Palomitas de maíz – 5 años -: Segundo Trimestre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78-84-9067-878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Letras de Colores con enlace inicial. Versión Pauta. Número 3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978-84-2949-094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Letras de Colores con enlace inicial. Versión Pauta. Número 4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978-84-2948-902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Cartilla de lectura de Letrilandia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Edelvives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78-84-2635-583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Daisy, Robin and Me. B Blue  (Inglés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978-01-9480-765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PROYECTO BELÉN (Religión Católica) 5 años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978-84-294-8487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74.8pt;mso-wrap-distance-left:7.1pt;mso-wrap-distance-right:7.1pt;mso-wrap-distance-top:0pt;mso-wrap-distance-bottom:0pt;margin-top:0.0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6520"/>
                        <w:gridCol w:w="2456"/>
                        <w:gridCol w:w="35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NIVEL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LIBROS DE FICHAS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SBN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3 años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Proyecto Palomitas de maíz – 3 años - : Primer Trimestre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78-84-9067-865-7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 xml:space="preserve">Proyecto Palomitas de maíz – 3 años -: Segundo Trimestre                                        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78-84-9067-866-4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isy, Robin and Me. Start Blue  (Inglés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s-ES_tradn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978-01-9480-713-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4 años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Proyecto Palomitas de maíz – 4 años - : Primer Trimestre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78-84-9067-871-8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 xml:space="preserve">Proyecto  Palomitas de maíz – 4 años -: Segundo Trimestre                                        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78-84-9067-872-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Daisy, Robin and Me. A Blue  (Inglés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 xml:space="preserve">978-01-9480-740-1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 xml:space="preserve">PROYECTO BELÉN (Religión Católica) 4 años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978-84-2948-486-8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5 años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Proyecto  Palomitas de maíz – 5 años - : Primer Trimestre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78-84-9067-877-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 xml:space="preserve">Proyecto  Palomitas de maíz – 5 años -: Segundo Trimestre                                        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78-84-9067-878-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Letras de Colores con enlace inicial. Versión Pauta. Número 3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978-84-2949-094-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Letras de Colores con enlace inicial. Versión Pauta. Número 4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978-84-2948-902-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Cartilla de lectura de Letrilandia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Edelvives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78-84-2635-583-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Daisy, Robin and Me. B Blue  (Inglés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978-01-9480-765-4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PROYECTO BELÉN (Religión Católica) 5 años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978-84-294-8487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36"/>
          <w:u w:val="single"/>
        </w:rPr>
      </w:pPr>
      <w:r>
        <w:rPr>
          <w:rFonts w:cs="Calibri" w:ascii="Calibri" w:hAnsi="Calibri"/>
          <w:b/>
          <w:sz w:val="18"/>
          <w:szCs w:val="36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32"/>
        </w:rPr>
      </w:pPr>
      <w:r>
        <w:rPr>
          <w:rFonts w:cs="Calibri" w:ascii="Calibri" w:hAnsi="Calibri"/>
          <w:b w:val="false"/>
          <w:bCs/>
          <w:sz w:val="32"/>
        </w:rPr>
      </w:r>
      <w:r>
        <w:br w:type="page"/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egio Público “Infante Don Felipe”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eastAsia="Calibri" w:cs="Calibri" w:ascii="Calibri" w:hAnsi="Calibri"/>
          <w:b/>
          <w:sz w:val="24"/>
          <w:lang w:val="es-ES_tradnl"/>
        </w:rPr>
        <w:t xml:space="preserve">          </w:t>
      </w:r>
      <w:r>
        <w:rPr>
          <w:rFonts w:cs="Calibri" w:ascii="Calibri" w:hAnsi="Calibri"/>
          <w:b/>
          <w:sz w:val="24"/>
          <w:lang w:val="es-ES_tradnl"/>
        </w:rPr>
        <w:t>DAIMIEL (Ciudad Real)</w:t>
      </w:r>
    </w:p>
    <w:p>
      <w:pPr>
        <w:pStyle w:val="Heading2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URSO 2020/2021</w:t>
      </w:r>
    </w:p>
    <w:p>
      <w:pPr>
        <w:pStyle w:val="Heading2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DUCACIÓN PRIMARI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s-ES_tradnl"/>
        </w:rPr>
      </w:pPr>
      <w:r>
        <w:rPr>
          <w:rFonts w:cs="Calibri" w:ascii="Calibri" w:hAnsi="Calibri"/>
          <w:b/>
          <w:sz w:val="32"/>
          <w:lang w:val="es-ES_tradnl"/>
        </w:rPr>
        <w:t>NIVEL: PRIMER CURSO</w:t>
      </w:r>
    </w:p>
    <w:p>
      <w:pPr>
        <w:pStyle w:val="Normal"/>
        <w:rPr>
          <w:rFonts w:ascii="Calibri" w:hAnsi="Calibri" w:cs="Calibri"/>
          <w:b/>
          <w:b/>
          <w:sz w:val="14"/>
          <w:lang w:val="es-ES_tradnl"/>
        </w:rPr>
      </w:pPr>
      <w:r>
        <w:rPr>
          <w:rFonts w:cs="Calibri" w:ascii="Calibri" w:hAnsi="Calibri"/>
          <w:b/>
          <w:sz w:val="14"/>
          <w:lang w:val="es-ES_tradnl"/>
        </w:rPr>
      </w:r>
    </w:p>
    <w:tbl>
      <w:tblPr>
        <w:tblW w:w="14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86"/>
        <w:gridCol w:w="2127"/>
        <w:gridCol w:w="3063"/>
      </w:tblGrid>
      <w:tr>
        <w:trPr>
          <w:trHeight w:val="43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ÁRE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X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DITORIA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SBN</w:t>
            </w:r>
          </w:p>
        </w:tc>
      </w:tr>
      <w:tr>
        <w:trPr>
          <w:trHeight w:val="43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ngua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1EP Lengua Castellana Trimestral Letra a Letra Savia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. S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6790-8</w:t>
            </w:r>
          </w:p>
        </w:tc>
      </w:tr>
      <w:tr>
        <w:trPr>
          <w:trHeight w:val="43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emátic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1EP  Matemáticas Trimestral Savia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. S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018-2</w:t>
            </w:r>
          </w:p>
        </w:tc>
      </w:tr>
      <w:tr>
        <w:trPr>
          <w:trHeight w:val="39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iencias Natural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1EP Ciencias Naturales Integrado Savia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. S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020-5</w:t>
            </w:r>
          </w:p>
        </w:tc>
      </w:tr>
      <w:tr>
        <w:trPr>
          <w:trHeight w:val="43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iencias Social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EP Ciencias Sociales General Integrado Savia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. S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978-84-675-7019-9</w:t>
            </w:r>
          </w:p>
        </w:tc>
      </w:tr>
      <w:tr>
        <w:trPr>
          <w:trHeight w:val="43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dioma (Inglé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All About Us. 1 Class Bo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Oxfor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978-01-945-6234-8</w:t>
            </w:r>
          </w:p>
        </w:tc>
      </w:tr>
      <w:tr>
        <w:trPr>
          <w:trHeight w:val="43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dioma (Inglés)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All About Us. 1 Book Pa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Oxfor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978-01-945-6218-8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Religió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º EP Religión Católica – Serie Manant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antillan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80-3262-7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alores Sociales y Cívic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1EP Valores Sociales y Cívicos – Savia-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. S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064-9</w:t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  <w:r>
        <w:br w:type="page"/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egio Público “Infante Don Felipe”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eastAsia="Calibri" w:cs="Calibri" w:ascii="Calibri" w:hAnsi="Calibri"/>
          <w:b/>
          <w:sz w:val="24"/>
          <w:lang w:val="es-ES_tradnl"/>
        </w:rPr>
        <w:t xml:space="preserve">          </w:t>
      </w:r>
      <w:r>
        <w:rPr>
          <w:rFonts w:cs="Calibri" w:ascii="Calibri" w:hAnsi="Calibri"/>
          <w:b/>
          <w:sz w:val="24"/>
          <w:lang w:val="es-ES_tradnl"/>
        </w:rPr>
        <w:t>DAIMIEL (Ciudad Real)</w:t>
      </w:r>
    </w:p>
    <w:p>
      <w:pPr>
        <w:pStyle w:val="Heading2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URSO 2020/2021</w:t>
      </w:r>
    </w:p>
    <w:p>
      <w:pPr>
        <w:pStyle w:val="Heading2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DUCACIÓN PRIMARI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s-ES_tradnl"/>
        </w:rPr>
      </w:pPr>
      <w:r>
        <w:rPr>
          <w:rFonts w:cs="Calibri" w:ascii="Calibri" w:hAnsi="Calibri"/>
          <w:b/>
          <w:sz w:val="32"/>
          <w:lang w:val="es-ES_tradnl"/>
        </w:rPr>
        <w:t>NIVEL: SEGUNDO CURSO</w:t>
      </w:r>
    </w:p>
    <w:p>
      <w:pPr>
        <w:pStyle w:val="Normal"/>
        <w:rPr>
          <w:rFonts w:ascii="Calibri" w:hAnsi="Calibri" w:cs="Calibri"/>
          <w:b/>
          <w:b/>
          <w:sz w:val="10"/>
          <w:lang w:val="es-ES_tradnl"/>
        </w:rPr>
      </w:pPr>
      <w:r>
        <w:rPr>
          <w:rFonts w:cs="Calibri" w:ascii="Calibri" w:hAnsi="Calibri"/>
          <w:b/>
          <w:sz w:val="10"/>
          <w:lang w:val="es-ES_tradn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5606"/>
        <w:gridCol w:w="2127"/>
        <w:gridCol w:w="3118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ÁRE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X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DITOR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SBN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nguaj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2º EP LENGUA TRIMESTRAL SAVIA –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S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505-7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emátic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2º EP MATEMÁTICAS TRIMESTRAL SAVIA –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S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507-1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iencias de la Naturalez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2º EP CIENCIAS</w:t>
            </w: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 xml:space="preserve"> DE LA </w:t>
            </w: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NATURALEZA INTEGRADO SAVIA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S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509-5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iencias Social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2º EP CIENCIAS SOCIALES GRAL. INTEGRADO SAVIA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S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511-8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dioma (Inglés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 xml:space="preserve">All About Us. 2 Class Boo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xf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01-945-6236-2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dioma (Inglés)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 xml:space="preserve">All About Us. 2 Activity Boo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xf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01-945-6219-5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ligión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º EP – Religión Católica – Serie Manant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antill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80-2954-2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alores Sociales y Cívico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º EP VALORES SOCIALES Y CÍVICOS SAVIA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522-4</w:t>
            </w:r>
          </w:p>
        </w:tc>
      </w:tr>
    </w:tbl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egio Público “Infante Don Felipe”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eastAsia="Calibri" w:cs="Calibri" w:ascii="Calibri" w:hAnsi="Calibri"/>
          <w:b/>
          <w:sz w:val="24"/>
          <w:lang w:val="es-ES_tradnl"/>
        </w:rPr>
        <w:t xml:space="preserve">          </w:t>
      </w:r>
      <w:r>
        <w:rPr>
          <w:rFonts w:cs="Calibri" w:ascii="Calibri" w:hAnsi="Calibri"/>
          <w:b/>
          <w:sz w:val="24"/>
          <w:lang w:val="es-ES_tradnl"/>
        </w:rPr>
        <w:t>DAIMIEL (Ciudad Real)</w:t>
      </w:r>
    </w:p>
    <w:p>
      <w:pPr>
        <w:pStyle w:val="Heading2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URSO 2020/2021</w:t>
      </w:r>
    </w:p>
    <w:p>
      <w:pPr>
        <w:pStyle w:val="Heading2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DUCACIÓN PRIMARI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s-ES_tradnl"/>
        </w:rPr>
      </w:pPr>
      <w:r>
        <w:rPr>
          <w:rFonts w:cs="Calibri" w:ascii="Calibri" w:hAnsi="Calibri"/>
          <w:b/>
          <w:sz w:val="32"/>
          <w:lang w:val="es-ES_tradnl"/>
        </w:rPr>
        <w:t>NIVEL: TERCER CURSO</w:t>
      </w:r>
    </w:p>
    <w:p>
      <w:pPr>
        <w:pStyle w:val="Normal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</w:t>
      </w:r>
    </w:p>
    <w:tbl>
      <w:tblPr>
        <w:tblW w:w="14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5606"/>
        <w:gridCol w:w="2127"/>
        <w:gridCol w:w="306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RE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EX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DITORI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SBN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nguaj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º EP Lengua Castellana Trimestres Savia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6995-7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emátic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º EP Matemáticas Trimestres Savia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6998-8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iencias de la Naturalez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º EP Ciencias de la Naturaleza C-M Integrado Savia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740-2</w:t>
            </w:r>
          </w:p>
        </w:tc>
      </w:tr>
      <w:tr>
        <w:trPr>
          <w:trHeight w:val="407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iencias Social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3º EP Ciencias Sociales C-M Integrado Savia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978-84-675-7046-5</w:t>
            </w:r>
          </w:p>
        </w:tc>
      </w:tr>
      <w:tr>
        <w:trPr>
          <w:trHeight w:val="407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dioma (Inglés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Rooftops 3º Class Bo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xfor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978-01-945-0335-8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Idioma (Inglés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Rooftops 3º Activity Bo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xfor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01-945-0336-5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ligión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(1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º EP Religión Católica - Se llama Jesús Ed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9851-3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alores Sociales y Cívico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º EP Valores Sociales y Cívicos Savia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065-6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entregará en el Colegio a principio de curso.</w:t>
      </w:r>
      <w:r>
        <w:br w:type="page"/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egio Público “Infante Don Felipe”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eastAsia="Calibri" w:cs="Calibri" w:ascii="Calibri" w:hAnsi="Calibri"/>
          <w:b/>
          <w:sz w:val="24"/>
          <w:lang w:val="es-ES_tradnl"/>
        </w:rPr>
        <w:t xml:space="preserve">          </w:t>
      </w:r>
      <w:r>
        <w:rPr>
          <w:rFonts w:cs="Calibri" w:ascii="Calibri" w:hAnsi="Calibri"/>
          <w:b/>
          <w:sz w:val="24"/>
          <w:lang w:val="es-ES_tradnl"/>
        </w:rPr>
        <w:t>DAIMIEL (Ciudad Real)</w:t>
      </w:r>
    </w:p>
    <w:p>
      <w:pPr>
        <w:pStyle w:val="Heading2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URSO 2020/2021</w:t>
      </w:r>
    </w:p>
    <w:p>
      <w:pPr>
        <w:pStyle w:val="Heading2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DUCACIÓN PRIMARI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s-ES_tradnl"/>
        </w:rPr>
      </w:pPr>
      <w:r>
        <w:rPr>
          <w:rFonts w:cs="Calibri" w:ascii="Calibri" w:hAnsi="Calibri"/>
          <w:b/>
          <w:sz w:val="32"/>
          <w:lang w:val="es-ES_tradnl"/>
        </w:rPr>
        <w:t>NIVEL: CUARTO CURSO</w:t>
      </w:r>
    </w:p>
    <w:p>
      <w:pPr>
        <w:pStyle w:val="Normal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</w:t>
      </w:r>
    </w:p>
    <w:tbl>
      <w:tblPr>
        <w:tblW w:w="14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5607"/>
        <w:gridCol w:w="2127"/>
        <w:gridCol w:w="306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RE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X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DITORI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SBN</w:t>
            </w:r>
          </w:p>
        </w:tc>
      </w:tr>
      <w:tr>
        <w:trPr>
          <w:trHeight w:val="40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nguaj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º EP Lengua Castellana Trimestral Savia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538-5</w:t>
            </w:r>
          </w:p>
        </w:tc>
      </w:tr>
      <w:tr>
        <w:trPr>
          <w:trHeight w:val="40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emáticas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º EP Matemáticas Trimestral Savia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540-8</w:t>
            </w:r>
          </w:p>
        </w:tc>
      </w:tr>
      <w:tr>
        <w:trPr>
          <w:trHeight w:val="40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iencias de la Naturalez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º EP Ciencias de la Naturaleza CM Integrado Savia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8004-4</w:t>
            </w:r>
          </w:p>
        </w:tc>
      </w:tr>
      <w:tr>
        <w:trPr>
          <w:trHeight w:val="40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iencias Sociales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º EP Ciencias Sociales CM Integrado Savia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978-84-675-7553-8</w:t>
            </w:r>
          </w:p>
        </w:tc>
      </w:tr>
      <w:tr>
        <w:trPr>
          <w:trHeight w:val="40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dioma (Inglés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Oxford Rooftops – Class Book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xfor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978-01-945-0351-8</w:t>
            </w:r>
          </w:p>
        </w:tc>
      </w:tr>
      <w:tr>
        <w:trPr>
          <w:trHeight w:val="40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Idioma (Inglés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Oxford Rooftops – Activity Book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xfor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01-945-0352-5</w:t>
            </w:r>
          </w:p>
        </w:tc>
      </w:tr>
      <w:tr>
        <w:trPr>
          <w:trHeight w:val="40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ligión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(1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º EP Religión Católica - Se llama Jesús Ed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9857-5</w:t>
            </w:r>
          </w:p>
        </w:tc>
      </w:tr>
      <w:tr>
        <w:trPr>
          <w:trHeight w:val="40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alores Sociales y Cívicos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º EP Valores Sociales y Cívicos Savia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563-7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entregará en el Colegio a principio de curso.</w:t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egio Público “Infante Don Felipe”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eastAsia="Calibri" w:cs="Calibri" w:ascii="Calibri" w:hAnsi="Calibri"/>
          <w:b/>
          <w:sz w:val="24"/>
          <w:lang w:val="es-ES_tradnl"/>
        </w:rPr>
        <w:t xml:space="preserve">          </w:t>
      </w:r>
      <w:r>
        <w:rPr>
          <w:rFonts w:cs="Calibri" w:ascii="Calibri" w:hAnsi="Calibri"/>
          <w:b/>
          <w:sz w:val="24"/>
          <w:lang w:val="es-ES_tradnl"/>
        </w:rPr>
        <w:t>DAIMIEL (Ciudad Real)</w:t>
      </w:r>
    </w:p>
    <w:p>
      <w:pPr>
        <w:pStyle w:val="Heading2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URSO 2020/2021</w:t>
      </w:r>
    </w:p>
    <w:p>
      <w:pPr>
        <w:pStyle w:val="Heading2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DUCACIÓN PRIMARI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s-ES_tradnl"/>
        </w:rPr>
      </w:pPr>
      <w:r>
        <w:rPr>
          <w:rFonts w:cs="Calibri" w:ascii="Calibri" w:hAnsi="Calibri"/>
          <w:b/>
          <w:sz w:val="32"/>
          <w:lang w:val="es-ES_tradnl"/>
        </w:rPr>
        <w:t>NIVEL: QUINTO CURS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5606"/>
        <w:gridCol w:w="2127"/>
        <w:gridCol w:w="3118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RE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EX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DITOR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sz w:val="28"/>
              </w:rPr>
              <w:t>Isbn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nguaj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º EP Lengua Castellana Trimestres Savia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6992-6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emátic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º EP Matemáticas Trimestres Savia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6993-3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iencias de la Naturalez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º EP Ciencias de la Naturaleza CM Integrado Savia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747-1</w:t>
            </w:r>
          </w:p>
        </w:tc>
      </w:tr>
      <w:tr>
        <w:trPr>
          <w:trHeight w:val="397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iencias Social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º EP Ciencias Sociales CM Integrado Savia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978-84-675-7058-8</w:t>
            </w:r>
          </w:p>
        </w:tc>
      </w:tr>
      <w:tr>
        <w:trPr>
          <w:trHeight w:val="397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dioma (Inglés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Oxford Rooftops - Class Book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Oxf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_tradnl"/>
              </w:rPr>
              <w:t>978-01-945-0367-9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Idioma (Inglés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Oxford Rooftops – Activity Book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Oxf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Calibri" w:hAnsi="Calibri"/>
                <w:b/>
                <w:sz w:val="24"/>
                <w:szCs w:val="28"/>
              </w:rPr>
              <w:t>978-01-944-0368-6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ligión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(1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º EP Religión Católica - Se llama Jesús - Edición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9859-9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alores Sociales y Cívico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es Sociales y Cívicos Savia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066-3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entregará en el Colegio a principio de curso.</w:t>
      </w:r>
    </w:p>
    <w:p>
      <w:pPr>
        <w:pStyle w:val="Normal"/>
        <w:rPr>
          <w:rFonts w:ascii="Calibri" w:hAnsi="Calibri" w:cs="Calibri"/>
          <w:b/>
          <w:b/>
          <w:sz w:val="28"/>
          <w:lang w:val="es-ES_tradnl"/>
        </w:rPr>
      </w:pPr>
      <w:r>
        <w:rPr>
          <w:rFonts w:cs="Calibri" w:ascii="Calibri" w:hAnsi="Calibri"/>
          <w:b/>
          <w:sz w:val="28"/>
          <w:lang w:val="es-ES_tradnl"/>
        </w:rPr>
      </w:r>
      <w:r>
        <w:br w:type="page"/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egio Público “Infante Don Felipe”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eastAsia="Calibri" w:cs="Calibri" w:ascii="Calibri" w:hAnsi="Calibri"/>
          <w:b/>
          <w:sz w:val="24"/>
          <w:lang w:val="es-ES_tradnl"/>
        </w:rPr>
        <w:t xml:space="preserve">          </w:t>
      </w:r>
      <w:r>
        <w:rPr>
          <w:rFonts w:cs="Calibri" w:ascii="Calibri" w:hAnsi="Calibri"/>
          <w:b/>
          <w:sz w:val="24"/>
          <w:lang w:val="es-ES_tradnl"/>
        </w:rPr>
        <w:t>DAIMIEL (Ciudad Real)</w:t>
      </w:r>
    </w:p>
    <w:p>
      <w:pPr>
        <w:pStyle w:val="Heading2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URSO 2020/2021</w:t>
      </w:r>
    </w:p>
    <w:p>
      <w:pPr>
        <w:pStyle w:val="Heading2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DUCACIÓN PRIMARI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s-ES_tradnl"/>
        </w:rPr>
      </w:pPr>
      <w:r>
        <w:rPr>
          <w:rFonts w:cs="Calibri" w:ascii="Calibri" w:hAnsi="Calibri"/>
          <w:b/>
          <w:sz w:val="32"/>
          <w:lang w:val="es-ES_tradnl"/>
        </w:rPr>
        <w:t>NIVEL: SEXTO CURS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tbl>
      <w:tblPr>
        <w:tblW w:w="14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5606"/>
        <w:gridCol w:w="2127"/>
        <w:gridCol w:w="3062"/>
      </w:tblGrid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RE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EX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DITORI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SBN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nguaj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º EP Lengua Castellana Trimestral Savia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566-8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emátic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º EP Matemáticas Trimestral Savia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567-5</w:t>
            </w:r>
          </w:p>
        </w:tc>
      </w:tr>
      <w:tr>
        <w:trPr>
          <w:trHeight w:val="397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iencias de la Naturalez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º EP Ciencias de la Naturaleza CM Integrado Savia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8014-3</w:t>
            </w:r>
          </w:p>
        </w:tc>
      </w:tr>
      <w:tr>
        <w:trPr>
          <w:trHeight w:val="397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iencias Social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º EP Ciencias Sociales CM Integrado Savia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577-4</w:t>
            </w:r>
          </w:p>
        </w:tc>
      </w:tr>
      <w:tr>
        <w:trPr>
          <w:trHeight w:val="397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Idioma (Inglés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Oxford Rooftops – Class Book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Oxfor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</w:rPr>
              <w:t>978-</w:t>
            </w:r>
            <w:r>
              <w:rPr>
                <w:rFonts w:cs="Calibri" w:ascii="Calibri" w:hAnsi="Calibri"/>
                <w:bCs/>
                <w:sz w:val="24"/>
                <w:lang w:val="en-GB"/>
              </w:rPr>
              <w:t>01-945-0381-5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Idioma (Inglés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Oxford Rooftops – Activity Book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Oxfor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8"/>
                <w:lang w:val="en-GB"/>
              </w:rPr>
            </w:pPr>
            <w:r>
              <w:rPr>
                <w:rFonts w:cs="Tahoma" w:ascii="Calibri" w:hAnsi="Calibri"/>
                <w:b/>
                <w:sz w:val="24"/>
                <w:szCs w:val="28"/>
              </w:rPr>
              <w:t>978-01-945-0382-2</w:t>
            </w:r>
          </w:p>
        </w:tc>
      </w:tr>
      <w:tr>
        <w:trPr>
          <w:trHeight w:val="397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ligión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(1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º EP Religión Católica - Se llama Jesús Ed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9866-7</w:t>
            </w:r>
          </w:p>
        </w:tc>
      </w:tr>
      <w:tr>
        <w:trPr>
          <w:trHeight w:val="397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alores Sociales y Cívico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º EP Valores Sociales y Cívicos Savia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iciones S.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78-84-675-7590-3</w:t>
            </w:r>
          </w:p>
        </w:tc>
      </w:tr>
    </w:tbl>
    <w:p>
      <w:pPr>
        <w:pStyle w:val="Heading1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entregará en el Colegio a principio de curso.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60" w:leader="none"/>
      </w:tabs>
      <w:jc w:val="center"/>
      <w:outlineLvl w:val="7"/>
    </w:pPr>
    <w:rPr>
      <w:rFonts w:ascii="Tahoma" w:hAnsi="Tahoma" w:cs="Tahom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6:06:00Z</dcterms:created>
  <dc:creator>C.P. "Infante Don Felipe"</dc:creator>
  <dc:description/>
  <dc:language>en-US</dc:language>
  <cp:lastModifiedBy>Admin</cp:lastModifiedBy>
  <cp:lastPrinted>2020-06-25T13:16:00Z</cp:lastPrinted>
  <dcterms:modified xsi:type="dcterms:W3CDTF">2020-06-27T16:06:00Z</dcterms:modified>
  <cp:revision>2</cp:revision>
  <dc:subject/>
  <dc:title>Colegio Público “Infante Don Felipe”</dc:title>
</cp:coreProperties>
</file>